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n Account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Net.30 Terms)</w:t>
      </w:r>
    </w:p>
    <w:p>
      <w:pPr>
        <w:pStyle w:val="Normal"/>
        <w:spacing w:before="28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sz w:val="44"/>
          <w:szCs w:val="44"/>
        </w:rPr>
        <w:t>DEVCO</w:t>
      </w:r>
      <w:r>
        <w:rPr>
          <w:b/>
          <w:sz w:val="16"/>
          <w:szCs w:val="16"/>
        </w:rPr>
        <w:t>©</w:t>
      </w:r>
      <w:r>
        <w:rPr>
          <w:b/>
          <w:sz w:val="44"/>
          <w:szCs w:val="44"/>
        </w:rPr>
        <w:t xml:space="preserve"> CORPOR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0 LANIDEX PLA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SIPPANY, NJ 0705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 (973) 781-02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AX (973) 781-023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mail: info@devcocorp.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b Site: www.devcocorp.com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44"/>
          <w:szCs w:val="44"/>
        </w:rPr>
        <w:t>* Please email or fax this application back to us.</w:t>
      </w:r>
    </w:p>
    <w:p>
      <w:pPr>
        <w:sectPr>
          <w:type w:val="nextPage"/>
          <w:pgSz w:w="12240" w:h="15840"/>
          <w:pgMar w:left="1325" w:right="1325" w:gutter="0" w:header="0" w:top="1080" w:footer="0" w:bottom="1440"/>
          <w:pgBorders w:display="allPages" w:offsetFrom="page">
            <w:top w:val="double" w:sz="12" w:space="24" w:color="000000"/>
            <w:left w:val="double" w:sz="12" w:space="24" w:color="000000"/>
            <w:bottom w:val="double" w:sz="12" w:space="31" w:color="000000"/>
            <w:right w:val="doub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 Most applications processed within 24 hours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SINESS CREDIT APPLIC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Name 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ling Address 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_____________State ________ Zip/Postal Code _________ Country 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one ___________________   Fax:________________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E-Mail Address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Corporation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Partnership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Proprietorship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 Public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Private  </w:t>
      </w:r>
      <w:r>
        <w:rPr>
          <w:rFonts w:cs="Times New Roman" w:ascii="Times New Roman" w:hAnsi="Times New Roman"/>
          <w:sz w:val="40"/>
          <w:szCs w:val="40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Other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ype of Business 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ar established __________ Yearly Gross Sales $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 Tax ID#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MES AND ADDRESSES OF OWNERS, PARTNERS, OR OFFICER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________________State ________ Zip/Postal Code ________ Country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________________State ________ Zip/Postal Code ________ Country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________________State ________ Zip/Postal Code ________ Country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NK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Nam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# ___________________________ Fax #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______________ State ________ Zip/Postal Code __________ Country 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Nam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# ___________________________ Fax #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______________ State ________ Zip/Postal Code __________ Country ________</w:t>
      </w:r>
      <w:r>
        <w:br w:type="page"/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DE CREDIT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Nam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am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______________________________ Fax# 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_________________ State __________ Zip/Postal Code _________ Country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# 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Nam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am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______________________________ Fax# 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_________________ State __________ Zip/Postal Code _________ Country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# 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Nam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am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______________________________ Fax# 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_________________ State __________ Zip/Postal Code _________ Country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# 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Nam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Name 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______________________________ Fax# 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_________________ State __________ Zip/Postal Code _________ Country 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 # ______________________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IT LIMIT REQUESTED:</w:t>
      </w:r>
      <w:r>
        <w:rPr>
          <w:rFonts w:cs="Times New Roman" w:ascii="Times New Roman" w:hAnsi="Times New Roman"/>
          <w:sz w:val="24"/>
          <w:szCs w:val="24"/>
        </w:rPr>
        <w:t xml:space="preserve"> $ 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REDIT TERMS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ayment on all invoices is due within 30 days of invoice date.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ll overdue invoices bear interest at 1 1/2 % (one and a half percent) per month on unpaid balanc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it applicant agrees to pay all costs of collection, including court costs and attorneys fee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it terms and limit may be cancelled or changed by Creditor at any time without notic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transactions are governed by the laws of the Creditor's state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transactions are governed by the terms of the Creditor's docum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edit applicant accepts the above terms and states that all information contained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application is true and correct. Credit applicant authorizes creditor to contact all referenc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re as to credit information, and receive any confidential information relevant to appro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dit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______________________________ , 20 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Credit 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redit Applic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lease fax or email back application to us.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ail: </w:t>
      </w:r>
      <w:hyperlink r:id="rId2">
        <w:r>
          <w:rPr>
            <w:rStyle w:val="InternetLink"/>
            <w:sz w:val="32"/>
            <w:szCs w:val="32"/>
          </w:rPr>
          <w:t>info@devcocorp.com</w:t>
        </w:r>
      </w:hyperlink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x: (973) 781-0200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319" w:right="1319" w:gutter="0" w:header="0" w:top="1440" w:footer="720" w:bottom="1440"/>
      <w:pgBorders w:display="allPages" w:offsetFrom="page">
        <w:top w:val="double" w:sz="12" w:space="24" w:color="000000"/>
        <w:left w:val="double" w:sz="12" w:space="24" w:color="000000"/>
        <w:bottom w:val="double" w:sz="12" w:space="31" w:color="000000"/>
        <w:right w:val="double" w:sz="12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qFormat/>
    <w:pPr>
      <w:widowControl/>
      <w:autoSpaceDE w:val="false"/>
      <w:bidi w:val="0"/>
      <w:spacing w:lineRule="atLeast" w:line="2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ulletlist">
    <w:name w:val="bullet list"/>
    <w:basedOn w:val="Bodytext"/>
    <w:qFormat/>
    <w:pPr>
      <w:tabs>
        <w:tab w:val="clear" w:pos="720"/>
        <w:tab w:val="left" w:pos="480" w:leader="none"/>
      </w:tabs>
      <w:ind w:left="720" w:hanging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vcocorp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44:00Z</dcterms:created>
  <dc:creator>Nova Publishing Company</dc:creator>
  <dc:description/>
  <cp:keywords/>
  <dc:language>en-US</dc:language>
  <cp:lastModifiedBy>William E Durnan III</cp:lastModifiedBy>
  <cp:lastPrinted>2005-09-27T10:03:00Z</cp:lastPrinted>
  <dcterms:modified xsi:type="dcterms:W3CDTF">2005-09-27T15:44:00Z</dcterms:modified>
  <cp:revision>2</cp:revision>
  <dc:subject/>
  <dc:title>Business Credit Application</dc:title>
</cp:coreProperties>
</file>